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LE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1992 by 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1992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evue, WA  98009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MEDLE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ED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/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ING IN THE MENU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E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is a menu program. It displays a menu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s the user select an operation from the menu.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s done with a single keystroke, or by mo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 to the desir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Medley is to make computers easier to op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great for DOS-impaired or typing-impaired people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Medley several years ago for use at ButtonWar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gained wide popularity. Employees can do their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ork without having to learn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is lean and trim. The program itself is only 6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when it's running, it actually uses about 12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) So Medley doesn't use up very mu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resources. This makes it ideal for use on lap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or wherever disk space is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offers some nice features too. There's a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lanker (so that your menu lines won't get "burned 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creen image.) Users can be asked question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actually run. The answers to previous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called, to save having to retyp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dley for you? If you need to set up a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many levels of menus and dozens of menu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probably is NOT for you. If, however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are simple (one or two levels of menus)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ake a close look at Medley. Its ease of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istic approach make it ideal for mos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of all, Medley is free! ButtonWare asks for no pay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. If it fits your needs, please use it, sha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riends, and enjoy. If you don't like it, tos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my living by selling computer software; but I get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 by pleasing computer users.  I hope that Medley p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Jim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places, two people get involved with Medley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installer" and a "user". The installer knows enough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o be able to set up Medley menus. After that,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is strictly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Medley in a ZIP file, you'll firs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 it using the PKUNZIP 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A:MEDLEY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Medley as a self extracting EXE file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ed to extract the contents. For example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amed MED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MED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mos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.COM  The Medley main program (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.TBL  The default Medley menu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SET.EXE  An optional program for setting up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le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placing MEDLEY.COM and MEDLEY.TBL into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directories on the DOS Path, and then placing a 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AUTOEXEC.BAT file. This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menu whenever the machine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EDLEY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gets its menus from files on the disk. You ca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nything you want. The default menu name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none when Medley actually starts up) is MEDLEY.TB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have multiple levels of menus, or men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urposes or users, give your Medley menus any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looks first in the current subdirectory for the 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file. If it can'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from which DOS loaded MEDLE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ley table files can be created by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can use the MEDSET.EXE program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can use a text ed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DS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provided utility program MEDSET.EX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dify your medley menus. To use MEDSET, type a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SE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filename is the name of the medley table file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create or modify. If you provide no filename, MED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default file MEDLEY.T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SET brings up a screen that looks very much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MEDLEY menu. The menu selections are inside the 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, and an operation line is at the bottom. I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dd (C)hange (D)elete   (T)itle/colors  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tter corresponding to the operatio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/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T" change the Title or colors of the medl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that Medley displays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 menu. Also, when Medley goes into screen-bl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is text is displayed inside a wandering tex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title length is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itle to be used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select a color to be used for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White     15 - L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appropriate numb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select a color to be used fo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appropriate numb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you'll see the new Medley screen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title line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elete an operation. You'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ck an operation to 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item to be deleted. You can do this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ing the cursor movement arrows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menu item to b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Enter]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Hot Key character corresponding to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ne will be deleted and the new Medle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EDSET will not let you delete the last oper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Because at least one operation is required, i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at your final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A" to add a new operation to the menu.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D near which ope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a new line either above or below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urrent menu lines. Just move the selection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urrent menu line that is adjacent to the spo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add the new line, and press [Enter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you selected will me marked, and you a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(A)bove or (B)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A" to add Above the selected line, or answer "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Below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'll be prompted with a full screen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l in all the information for a single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below titled "FILLING I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to change one of the operation lines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ck an operation to CH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item to change. You can do this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ing the cursor movement arrows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menu item to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Enter]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Hot Key character corresponding to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'll be prompted with a full screen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ll the information for a single menu lin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below titled "FILLING IN THE MENU QUES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"Q", the medley file is saved away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current subdirectory) and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If you press [ESC] instead of Quit, MED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o DOS without 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THE MENU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1-character Command for quick sel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 one character on the keyboard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keystroke "hot key" that the operator can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igger the operation. Make sure that this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(different from the quick command f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space character for this, the entir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eated as a separ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verbal 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that will appear on the menu lin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that the operator will easily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 drive to switch to, before the operation (optional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optional. If you put a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here, Medley will do a DOS "change" to tha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 to switch to, before the operation (optional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optional. If you put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here, Medley will do a DOS "change"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directory before running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program id or batch file id, example:  PGMNAME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"EXE", "COM", or "BAT"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for this operation. If you leave this emp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 exits when the Operator selects this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as a method for letting the operato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Medley menu to the one that invoked it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parameter line you would use, if doing operation from 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he optional command line that you would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directly from DOS. Everything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gram name would go here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DOS command "PCF MYNAMES", you w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NAMES" here. "PCF.EXE" would go in the 6th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t a "?" in front of a word, the operat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supply the word each time the operation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"?Master_File" will cause medley to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ster_file?" and accept from the operator what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hen, the operator entry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s many words or DOS parameters or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ik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sample paramet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*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?Date -T?Time -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USE after operation, before returning to Medle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for Yes, or "N" for No to this ques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Medley pauses after completing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fore returning to the Medley screen.)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if the operation is to do a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would want the Pause to occur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view the output on the screen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l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ditor or word processing program can be us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ley menu file, as long as the output is sa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ample Medley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,1,1,Jim'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 ,PC-File,C,\pcf,pcf.exe,/DRIVE,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,Electronic Mail,,,email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,Text Editor,,,NED.EXE,?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,P,Where is a file,,,whereis.bat,?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P,DOS (any command),,,command.com,?DOS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,Daily Backup,C,\,backup.b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lines in the file. The first (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 is the profile line. All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operation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comma-delimited. That is, the parame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e separated from each other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one (and only one) of these in each Me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t must be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umber from 0 to 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      8 -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White     15 - L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umber from 0 to 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used by this version of Medley. Jus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the same a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Bar / ScreenBlanke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ext that Medley displays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ley menu. Also, when Medley goe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-blanking mode, this text is displayed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dering text box. The maximum title length is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one or more of these in each medl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describes an operation that the opera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There is a maximum of 20 operation line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dl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comma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y one character on the keyboar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ingle keystroke "hot key" that the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it to trigger the operation. Make sur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unique (different from the quick comm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other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space character for this,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treated as a separ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either a space, or a "P"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"P", Medley will pause after comple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(before returning to the Medley scree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he pause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 if the operation is to do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isplay, you would want the Pause to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you could view the output on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eturning to the Medl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ext that appears on the menu line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that the operator will easily understan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maximum length of 40 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is optional. If you put a disk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here, Medley will do a DOS "change"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before running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th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is optional. If you put a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here, Medley will do a DOS "chan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at subdirectory before running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th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"EXE", "COM", or "BA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run for this operation. If you le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Medley exits when the Operator select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is is provided as a method for l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return from one Medley menu to the o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it at a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th parame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nd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he optional command line that you w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the program directly from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after the DOS program name would go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run the DOS command "PC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NAMES", you would place "MYNAMES" here. "PCF.EX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go in the 6th parameter (Program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"?" in front of a word, the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to supply the word each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is run. For example, "?Master_File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medley to ask "Master_file?" and accep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or whatever is entered. Then, the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ll be placed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s many words or DOS parame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s you lik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sample paramet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* /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?Date -T?Time -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Medley was installed for you so that it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utomatically when you turn on your computer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ppen, you can ask your installer to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 command into the AUTOEXEC.B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tart Medley yourself,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just type MEDLEY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LEY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napshot of a sample menu screen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Jim's PC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 �PC-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�  "        contac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U �  "        user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 �EMAI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 �Where is a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 �NED Edi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 �DOS (any command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29 p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27, 1992                                  C:\UT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ox appears in the center of the scree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bar in the box ("Jim's PC") can be set up to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you like i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x, below the title, are the individu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hich you can select to run. See "PIC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" below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left of the screen, you se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right of the screen, the current DOS "Pa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menu item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ing the cursor movement arrows on your key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menu item to b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Enter]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Hot Key character corresponding to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eleted. The Hot Key i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ed at the left of the menu description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is the Hot Key for PC-File in the sample Medley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an item from the menu, you may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corresponding program. However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, more information may be required.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ses, a question box will appear and you c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swer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ey has a nice feature which can sometimes sa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typing. Medley memorizes your answer to 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eps it in memory. The next time you are ask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you can retrieve the previously mem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To do this, just hit the up-arrow curs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key. You can then use this as your answer,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creens which show the same image f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f time sometimes suffer the malady of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rn in." The image becomes forever marked light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this, Medley has a built in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After the Medley screen has displayed f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th no keyboard activity, Medley blan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uts up a wandering title box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image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your Medley menu from the screen saver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ap any key on your keyboard. The keystrok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n away, and the Medley 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nually invoke the screen saver withou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the two minute timeout. Just hit the (Ctrl)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(Alt)B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saver only comes up from within the Me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have selected a menu item and ar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ome other program, the screen saver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until you return to the Medl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quit out of Medley completely. Just hit Ctrl-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le holding down the [Ctrl] key, press the [Break]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C while the Medley menu is displayed. This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ut of Medley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like to provide one line in the Medley tab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running any DOS command, then returns to Medl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Medley table line we use at Button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,P,DOS (any command),,,command.com,?DOS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N EASY WAY TO QUIT ME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like to provide a line on the menu that l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asily exit from Medley. To do that, leave the 6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"Program Name") empty.  Here's an examp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ley table at Button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 ,Exit Medley,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DLE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don't recommend Medley for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it is very easy to set up multiple 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(sub menus) that are only one or two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ample Medley table line which brings in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medley with its associated table. Since Medle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age is so tiny, this is a nic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, ,Spreadsheets,,,MEDLEY.EXE,LOTUS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line runs a second copy of Medley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.TBL file for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ary menu, you should provide a "return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dley menu. You can do this by leaving the Progra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, ,Return to Main menu,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 runs too fast and I don't see my 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need to use the Pause option so that Me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after your DOS operation, before cle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utting up the menu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TING UP MEDLEY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can't read the medley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to try a different color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MEDSET.EXE and play with the Title/colors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hing happ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 menu line and nothing happens, the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s a wrong Disk drive, Path, or DOS COMMAND.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find the command which Medley is request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turns immediately to the Medle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call ButtonWare for help with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 receive no money for Medley, our small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afford to provide free technical support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n't like for life to be this way. It'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acks of providing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 AND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ley is copyrighted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MEDLEY.COM, MEDSET.EXE, and the file MEDLEY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92 by Jim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92 by Button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utton and ButtonWare, the copyright owners, gr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wide permission for unlimited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files. You may copy them, give them away, sell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m, archive them, bundle them with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and use them without restriction as long as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dify them in any way or disassemble or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, changing, renaming, or disassembling any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of these files is considered a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, and violators will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BUTTON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Button, often called "The Father of Shareware", pione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ethod of software distribution in 198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Ware Inc. was incorporated in 1984. Jim was also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ing fath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and served as its first Chairman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WARE PRODUC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April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ed its second Editors' Choice in the June 26, 1990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C Magazine, PC-File is the #1 rated flat-fil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The May 14, 1990 issue of PC Week said "PC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d as the most powerful flat filer". ShareWare magaz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ed PC-File an Editors Choice award in 1991. In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Home Office Computing awarded PC-File four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, "Few programs in recent years have offered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or the price as PC-File."  In July 1992, Data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 magazine awarded PC-File 1st place in Docum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 in report creation, and Price vs. value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 is so popular because it does just what you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o do: store, organize, retrieve, manipul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information. Whether it's your mailing list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list; your clients, your customers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; sales, inventory, expenses, payables &amp; receiv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your hobby collection...PC-File can keep track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 sports an impressive list of featur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database creation, relational posting and retrie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data entry screens, powerful search and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, five different ways to create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point and click and a forms designer, 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bar code output including ZIP+4 Postnet &amp; UPC, p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nd line graphs, quick mailing labels, 10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macros, password protection, dBa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, extensive import and export with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programs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ote is a personal filer for Windows. With i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manage almost anything including business conta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, home inventory, books, music colle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ntacts, personnel, recipes, Rolodex 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videos, even abstract notes. There ar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signed templates in all. An Index Tab Bar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o cards filed under any letter in the alphabet,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important data using simple searches. You can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s cards or in a table. Printing lists,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and 3x5 cards is a snap. And dialing 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a card is as easy as clicking a button. TakeN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fect solution for filing and managing you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FILE APPLICATION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ady-to-run applications have been design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you perform at work and at home. Simply enter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atabase screens that have been defined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steps outlined, and you're on your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-to-use reports, mail- merge letters and macro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each application. These applications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eatable way to learn the full potential of PC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lots of ideas and examples. You can even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s for your needs. These applic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with a registered copy of P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CONT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OK/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NE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60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